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ндерной документации  </w:t>
        <w:br/>
        <w:t xml:space="preserve">                                                                                        по закупу медицинских издел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азанию</w:t>
      </w:r>
      <w:r>
        <w:rPr>
          <w:rFonts w:cs="Times New Roman" w:ascii="Times New Roman" w:hAnsi="Times New Roman"/>
          <w:sz w:val="24"/>
          <w:szCs w:val="24"/>
        </w:rPr>
        <w:t xml:space="preserve"> гарантированного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а бесплатной медицинской помощи на 2020 год</w:t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Техническая спецификация по закупу медицинских изделии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567"/>
        <w:gridCol w:w="709"/>
        <w:gridCol w:w="5103"/>
      </w:tblGrid>
      <w:tr>
        <w:trPr>
          <w:trHeight w:val="4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страцион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ая  спецификация</w:t>
            </w:r>
          </w:p>
        </w:tc>
      </w:tr>
      <w:tr>
        <w:trPr>
          <w:trHeight w:val="9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спинальной анестезии   длиной 88 мм, d G27, в наборе с проводниковой иглой (интродюсеро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гла для спинальной анестезии , длиной 88 мм, d G27, в наборе с проводниковой иглой (интродюсером). </w:t>
            </w:r>
            <w:r>
              <w:rPr>
                <w:rFonts w:cs="Times New Roman" w:ascii="Times New Roman" w:hAnsi="Times New Roman"/>
                <w:i/>
                <w:iCs/>
              </w:rPr>
              <w:t>Обязательные технические требования: Расстояние от конца рабочей спинальной иглы до пункционного отверстия - менее 1,0 мм.; Диаметр пункционного отверстия рабочей спинальной иглы - менее 1,0 мл.; Длина инъекционной части иглы-интродюсера - не более 35 мм.; Суммарная длина павильона иглы-интродюсера - не более 20 мм.; Длина «рабочей» части спинальной иглы в сборе с иглой-интродюсером - от конца павильона интродюсера до пункционного конца спинальной иглы - не менее 68 мм.; Полная герметичность павильона спинальной иглы при присоединении инъекционного шприца - не допустимость истечения инъекционного раствора из места соединения павильона иглы с инъекционным шприцем при введении шприцем раствора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спинальной анестезии   длиной 103 мм, d G27, в наборе с проводниковой иглой (интродюсером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гла для спинальной анестезии  длиной 103 мм, d G27, в наборе с проводниковой иглой (интродюсером); </w:t>
            </w:r>
            <w:r>
              <w:rPr>
                <w:rFonts w:cs="Times New Roman" w:ascii="Times New Roman" w:hAnsi="Times New Roman"/>
                <w:i/>
                <w:iCs/>
              </w:rPr>
              <w:t>Обязательные технические требования: Расстояние от конца рабочей спинальной иглы до пункционного отверстия - менее 1,0 мм.; Диаметр пункционного отверстия рабочей спинальной иглы - менее 1,0 мл.; Полная герметичность павильона спинальной иглы при присоединении инъекционного шприца - не допустимость истечения инъекционного раствора из места соединения павильона иглы с инъекционным шприцем при введении шприцем раствора.</w:t>
            </w:r>
          </w:p>
        </w:tc>
      </w:tr>
      <w:tr>
        <w:trPr>
          <w:trHeight w:val="7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спинальной анестезии длиной 120 мм, d G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гла для спинальной анестезии  длиной 120 мм, d G27. </w:t>
            </w:r>
            <w:r>
              <w:rPr>
                <w:rFonts w:cs="Times New Roman" w:ascii="Times New Roman" w:hAnsi="Times New Roman"/>
                <w:i/>
                <w:iCs/>
              </w:rPr>
              <w:t>Обязательные технические требования: Расстояние от конца рабочей спинальной иглы до пункционного отверстия - менее 1,0 мм.; Диаметр пункционного отверстия рабочей спинальной иглы - менее 1,0 мл.; Длина инъекционной части иглы-интродюсера - не более 35 мм.; Суммарная длина павильона иглы-интродюсера - не более 20 мм.; Длина «рабочей» части спинальной иглы в сборе с иглой-интродюсером - от конца павильнона интродюсера до пункционного конца спинальной иглы - не менее 68 мм.; Полная герметичность павильона спинальной иглы при присоединении инъекционного шприца - не допустимость истечения инъекционного раствора из места соединения павильона иглы с инъекционным шприцем при введении шприцем раствора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назальная с прямыми зубцами для взрослых, с трубкой 1,8 м-2100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ля назальная с прямыми зубцами для взрослых, с трубкой 1,8 м-2100мм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хпросветный Центральный Венозный  Кате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просветный Центральный Венозный  Катетер, c мягким атравматичным кончиком, зажимами линий соединения.   Материал катетера -  рентгенконтрастный полиуретан.   Длина - 16, 20, 30 см; Диаметр - 7; 8,5 Fr. Состав набора: катетер, проводник 0,032; 0,035 дюйм Х 60см с прямым и j-образным кончиком.  Катетер на игле 20G; Игла 18Gaх6,35см; Тканевой расширитель; Шприц; мягкий и жесткий фиксаторы катетера, Колпачки. Возможность поставки катетеров  с антибактериальным покрытием хлоргексидина / сульфадиазина серебра.   Размер и тип катетера по заявке Заказчика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днопросветный Центральный Венозный Кате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днопросветный Центральный Венозный Катетер. Материал катетера - термопластичный рентгенконтрастный полиуретан, мягкий атравматичный кончик. Длина - 16, 20 см; Диаметр - 14, 16 Ga.Проводник 0,032 дюйм Х 45, 60см; (прямой гибкий и J образный кончики);  фиксатор катетера мягкий; пункционная игла 18Ga / 6.35 cм; шприц 5 мл; сосудистый расширитель; фиксатор катетера жесткий; Зажим катетера.  Возможность поставки с антибактериальным покрытием хлоргексидина / сульфадиазина серебра.   Размер и тип катетера по заявке Заказчика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росветный Центральный Венозный Кате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вухпросветный Центральный Венозн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с мягким атравматичным кончиком.   Материал катетера - термопластичный рентгенконтрастный полиуретан.   Длина - 16, 20 см; Диаметр - 8 Fr. Состав набора: катетер, проводник 0,032 дюйм Х 60см. Игла 18Gaх6,35см; Тканевой расширитель; Шприц  5мл; Фиксаторы катетера, Колпачки. Возможность поставки с антибактериальным покрытием хлоргексидина / сульфадиазина серебра.   Размер и тип катетера по заявке Заказчика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атетеризации периферических артерий по методу Сельдингера (игла, проводник, катетер),  d G20, длина канюли 40-50 мм., разовый, стер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иальный катетер по Сельдингеру материал катетера рентгенконтрастный полиуретан диаметр 16, 18, 20, 22, 24 G, длина 5, 8, 12, 16  см; В наборе проводник, игла, прозрачная удлинительная линия с зажимом, колпачок. Размер по заявке Заказчика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родленной эпидуральной анесте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уральный катетер 20G /1000. Эпидуральная игла Perican со срезом Туохи 18G 1,3 х 80мм.  с  антибактериальным фильтром 0,2 мкм.  коннектором катетера.  шприцем утраты сопротивления 8мл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ациента 250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ациента предназначена для работы с 16 срезовый компьютерный томограф BRIVO CT 385 для внутривенного введения контрастного вещества (КВ) во время проведения компьютерно-томографических и магнитно-резонансных исследований. 1 трубка рассчитана на одного пацие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2 клапана, предотвращающих обратный ток жидкости. Апирогенная. Без латекса.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 бактерицидный однораз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й фильтр предназначен для использования в дыхательных системах при анетезии и интенсивной терапии в целях защиты пациента, больничного персонала и оборудования от потенциального микробного заражения, с портом с бактериальной и вирусной эффективностью фильтрации 99,999% с сжимаемым объемом -68мл; с минимальным дыхательным объемом -200м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Сетка полипропиленовая монофеламентная эндопротезная 6*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полипропиленовая стерильная одноразовая 6*11см облегченная.   монофиламентный полипропилен, Размер  сетки,  6х11см, Сетка прямоугольной формы, Плотность плетения, 37г/м2, Тольщина волокна, 0,1мм, Толщина сетки, 0,5мм , Размер пор  минимальный,  1,5мм, Размер пор  средний,  1,55мм, Размер пор  максимальный, 1,6мм, Прочность при растяжении средняя,  155 Н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полипропиленовая монофеламентная эндопротезная 15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полипропиленовая стерильная одноразовая 15*15см. монофиламентный полипропилен Размер  сетки,  15х15 см,  Сетка прямоугольной формы, Плотность плетения, 70г/м2, Тольщина волокна, 0,15мм, Толщина сетки, 0,7мм, Размер пор  минимальный,  1,8мм, Размер пор  средний,  1,9мм , Размер пор  максимальный, 2,1мм, Прочность при растяжении средняя,  276 Н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полипропиленовая монофеламентная эндопротезная 10*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4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полипропиленовая стерильная одноразовая 10*15см. монофиламентный полипропилен Размер  сетки,  10х15 см,  Сетка прямоугольной формы, Плотность плетения, 70г/м2, Тольщина волокна, 0,15мм, Толщина сетки, 0,7мм, Размер пор  минимальный,  1,8мм, Размер пор  средний,  1,9мм , Размер пор  максимальный, 2,1мм, Прочность при растяжении средняя,  276 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284"/>
      <w:contextualSpacing/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4:00Z</dcterms:created>
  <dc:creator>Оля</dc:creator>
  <dc:description/>
  <cp:keywords/>
  <dc:language>en-US</dc:language>
  <cp:lastModifiedBy>USER</cp:lastModifiedBy>
  <cp:lastPrinted>2020-01-24T11:43:00Z</cp:lastPrinted>
  <dcterms:modified xsi:type="dcterms:W3CDTF">2020-01-24T12:55:00Z</dcterms:modified>
  <cp:revision>53</cp:revision>
  <dc:subject/>
  <dc:title>№</dc:title>
</cp:coreProperties>
</file>