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ндерной документации  </w:t>
        <w:br/>
        <w:t xml:space="preserve">                                                                                        по закупу медицинских издел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азанию</w:t>
      </w:r>
      <w:r>
        <w:rPr>
          <w:rFonts w:cs="Times New Roman" w:ascii="Times New Roman" w:hAnsi="Times New Roman"/>
          <w:sz w:val="24"/>
          <w:szCs w:val="24"/>
        </w:rPr>
        <w:t xml:space="preserve"> гарантированного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а бесплатной медицинской помощи на 2020 год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хническая спецификация по закупу медицинских изделии требующих сервис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567"/>
        <w:gridCol w:w="567"/>
        <w:gridCol w:w="6521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ион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ая  спецификация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для пассивной разработки суставов нижних конечностей, Модель коленного и тазобедренного су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редназначен для пассивной разработки коленного, тазобедренного и голеностопного сустав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арты памяти не менее 13 шт. для автоматического сохранения индивидуальных программ терапии для каждого паци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ируемой мобильной клавиа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метричная конструкция каркаса (правая или левая) позволяет легко и правильно расположить пациен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правлено на механические части системы, а не на сам сустав, и делает процедуру более комфортной для паци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управляются двигателями постоянного тока с микропроцессорным управлением; Встроенная клавиатура для медицинского персонала позволяет управлять всеми функциями аппара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ной пульт пациента позволяет в любой момент прерывать и снова запускать процедур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производить реабилитацию пациентов с длиной конечностей от 61 до 115 с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ункции «Разминка», целью которой является разогрев сустава перед основным циклом путем серии движений с более короткой амплитуд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билизация коленного и тазобедренного суставов; Мобилизация голеностопного сустава;   Использование микрочипа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 скорости во время сгибания/разгибания;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 за развиваемым усилием пациента;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времени; Автоматическое увеличение угла разгибания</w:t>
              <w:tab/>
              <w:t xml:space="preserve">x; Автоматическое увеличение угла сгибания;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уза во время выполнения пассивного разгибания;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уза во время выполнения пассивного сгибания;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программы «разминка» (укороченная амплитуда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а движения в коленном суставе</w:t>
              <w:tab/>
              <w:t xml:space="preserve">не менее 0° ÷ 110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мплитуда движения в голеностопном суставе не менее 20° ÷ 0° ÷ 40°; Амплитуда движения в тазобедренном суставе не менее  7° ÷ 115°; Скорость не менее 0.8 </w:t>
            </w:r>
            <w:r>
              <w:rPr>
                <w:rFonts w:ascii="Times New Roman" w:hAnsi="Times New Roman"/>
              </w:rPr>
              <w:t>ْ</w:t>
            </w:r>
            <w:r>
              <w:rPr>
                <w:rFonts w:cs="Times New Roman" w:ascii="Times New Roman" w:hAnsi="Times New Roman"/>
              </w:rPr>
              <w:t xml:space="preserve">/сек. – 4.6 </w:t>
            </w:r>
            <w:r>
              <w:rPr>
                <w:rFonts w:ascii="Times New Roman" w:hAnsi="Times New Roman"/>
              </w:rPr>
              <w:t>ْ</w:t>
            </w:r>
            <w:r>
              <w:rPr>
                <w:rFonts w:cs="Times New Roman" w:ascii="Times New Roman" w:hAnsi="Times New Roman"/>
              </w:rPr>
              <w:t>/сек.; Выдерживаемый вес не менее 0-40кг. Мощность</w:t>
              <w:tab/>
              <w:t>85/260V – 50/60H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: не более 14 кг. Размеры: не более 103 х 38 х 38 с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авки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ассивной реабилитации нижних конечностей – 1 шт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ссуар для конечностей ниже 72 см – 1 шт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амяти - не менее 13 шт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ая программируемая мобильная клавиатура –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ая дорожка Напряжение: 100V/110V/220V, 50 ~ 60 HZ. Мощность: AC 2.25 л.с. HP Cont. Диапазон скоростей: 0,2 ~ 10km/ho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тренировки навыков и обучения ходьбе. Также может быть использован как безопасный тренажер для бе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Напряжение — 100/110/220 в, 50~60 Гц; Мощность двигателя — 2,25 л.с.; Диапазон скоростей движения полотна — 0,2~10 км/ч; Большой монитор, облегчающий прочтение информации;  Отображение информации на дисплее — угла наклона, выбранной программы, расстояния, пульса, скорости, времени, калорий; Изменение скорости в одно касание — вверх/вниз 4 км; Изменение угла наклона в одно касание вверх/вниз 4%; Программы: «Pre-set» — предварительно заданная;  Manual» — неавтоматическая; 3 базовых программы: «Hill» — Холмистая Местность, «Fatburn» — Сжигание жира, «Cardio» — Кардиотренинг;  Встроенный приемник — опционально (Polar);  Возможность подключения MP3-плеера (динамика) — опционально.  Диапазон угла наклона полотна + 12% ~ — 3%.  Увеличенная длина и ширина полотна дорожки.  Габариты — 215×90×168 см. Вес — 235 кг.  Нагрузка: 150kg.  Система экстренной остановки.  Ограничители для предотвращения соскальзывания с дорож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отренажер. Размеры в рабочем состоянии ДхШхВ (см) 14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5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12 Вес (кг)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 телеметрическим датчиком высокого раз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ый тренажер для кардиотренировок с функцией калибр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отренажер оснащен электронным счетчиком, в котором указывается количество оборотов педалей в минуту (RPM), частотой сердечных сокращений в уд./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ин. (HR) (опция), временем тренировки в минутах и секундах (TIME), рассчитанной и пройденной скоростью движения в км/в час или милях/в час (SPEED) и расстояние в км или милях (DISTANCE)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, хорошо сбалансированный маховик, 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г 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е по высоте сиденье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руль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рабочая нагрузка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й каркас, камера из стальной конструкции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ковая краска </w:t>
            </w:r>
          </w:p>
          <w:p>
            <w:pPr>
              <w:pStyle w:val="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ые колеса для легкой </w:t>
            </w:r>
          </w:p>
          <w:p>
            <w:pPr>
              <w:pStyle w:val="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четчик импуль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ип тренажера </w:t>
              <w:tab/>
              <w:t>Кард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 кардиотренажера</w:t>
              <w:tab/>
              <w:t xml:space="preserve"> Велотренаж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адка</w:t>
              <w:tab/>
              <w:t>Вертик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улировка руля</w:t>
              <w:tab/>
              <w:t>Вертик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улировка сидения</w:t>
              <w:tab/>
              <w:t>По вертикали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аритные размеры: 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Ширина 517 мм на руле 640 мм с опорной трубой</w:t>
            </w:r>
          </w:p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Длина 1120 мм; Высота 945-1295 мм на ру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-1105 мм на си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650 мм без руля и си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с </w:t>
            </w:r>
            <w:r>
              <w:rPr/>
              <w:t xml:space="preserve">47 кг </w:t>
            </w:r>
          </w:p>
          <w:p>
            <w:pPr>
              <w:pStyle w:val="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рживает максимальный вес 250 кг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а нагрузки</w:t>
              <w:tab/>
              <w:t>Ременна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ые ощущения при различных уровнях нагрузки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ческие характеристики дисплея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ОРОСТЬ (SPEED)</w:t>
              <w:tab/>
              <w:t>0-99</w:t>
              <w:tab/>
              <w:t>км/ч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ЕМЯ (TIME)</w:t>
              <w:tab/>
              <w:t>0-99:59</w:t>
              <w:tab/>
              <w:t>мин:се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ТОЯНИЕ (DISTANCE)</w:t>
              <w:tab/>
              <w:t>0:00-99:99</w:t>
              <w:tab/>
              <w:t>к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УЛЬС (PULSE)</w:t>
              <w:tab/>
              <w:t>50-240</w:t>
              <w:tab/>
              <w:t>уд./мин. (опц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ОТЫ ПЕДАЛЕЙ В МИНУТУ 0-99 оборот/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ия - монитор сердечного ритма. Пояс для грудной клетки не входит в комплект, но его возможно приобрести, как дополнительный аксессуа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гружения</w:t>
              <w:tab/>
              <w:t>ременна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ик</w:t>
              <w:tab/>
              <w:t>40 кг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  <w:tab/>
              <w:t>вертикальна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  <w:tab/>
              <w:t>н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положения сидения</w:t>
              <w:tab/>
              <w:t>по вертика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руля</w:t>
              <w:tab/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ульса</w:t>
              <w:tab/>
              <w:t>поясной кардиодатчик (опция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 рабочем состоянии ДхШхВ (см)</w:t>
              <w:tab/>
              <w:t>146x53x11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)</w:t>
              <w:tab/>
              <w:t>4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  <w:tab/>
              <w:t>ремешки на педалях, транспортировочные ролики/коле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еханотерапевтическая Габаритные размеры аппарата (д.ш.в.), мм2050х650х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ракционный стол (кровать)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хого вытяжения позвоночника это многофункциональное тракционное оборудование для горизонтального вытя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ноч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е вытяжение позвоночника, электронное, парамет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тяжения строго дозированы, настраиваются с сенсор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-пульта управления. Предназначен для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ционной терапии, которая сегодня явля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етически обоснованным методом лечения различ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енеративно-дистрофических заболеваний позвоноч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ционное оборудование может использоваться ка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ный стол с функцией сухого вытя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звоночника. При заказе комплектуется лицевой подушк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ы проводимые на аппарат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тяжение шейного отдела, с плавной регулиров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а во фронтальной и сагиттальной плоскост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тяжение пояснично-крестцового отдела с плав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ой угла во фронтальной плоск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имметричное вытя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фференцированное вытя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тоянное вытя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менное вытя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тяжение суставов верхних и нижних конечнос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собенности моде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-х секционная анатомическая кушетка с отверс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ица в головной секции, поручнями для рук, шири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а 65 см., позволяет проводить массажные и мануа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гулировка головной секции с помощ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евмопружины позволяет плавно установить угол накл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верх/вниз) 30/5˚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лавная регулировка ножной секции 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ой плоскости под разными углами позволя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цедуру дифференцированного вытяжения п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м ±20˚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фракрасный обогрев способствует активно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оснабжению органов расположенных над ним, а так ж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лаблению спазмированных мыш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ризонтальная подвижная секция для ног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риводом исключает сопротивление во вр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 вытя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шейного вытяж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ционный стол очень удобен он же иногда называ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ционная кровать, функционален и име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технологичную систему управления. Встрое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управляет режимом вытяжения по зада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е. Ход процедуры контролируется на графике в реальном времени на сенсорном ЖК мониторе. Налич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сорного программного управления позволяет проводи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цию эффективно и безопасно. Для самостоятельно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нной остановки работы аппарата пациенту вруча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ая кноп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шетка тракционной кровати (стола) имеет подвижн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ю, которая исключает трение при вытяжении, 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ческом состоянии может выполнять функ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ного стола. Тракционный стол для вытя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ночника полностью комплектуется все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ми принадлежностями для вытяж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блок для поясничного и шейного вытяжения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ацией головы, пояса с антискользящей внутренн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ью двух размеров, лицевая подушка, встрое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ленник, регулируемый по длине и высоте кушет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прилагаются ремни для вытяжения суставов. Вс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ни имеют уникальную систему сцепки, позволяющ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 и надежно зафиксировать ремень на пациен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ые эффект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чение межпозвонковых грыж БЕ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ГО ВМЕШАТЕЛЬСТВА!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ранение различных дегенератив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рофических изменений позвоночника (дорсопат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ндилез, спондилоартроз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чение протрузий позвонкового диск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рушений кровоснабжения головного моз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ндрома позвоночной артерии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чение искривлений позвоночник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чение сколиоз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абилитация после инсуль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филактика заболеваний позвоночн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Напряжение питающей сети при частоте 50 Гц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220±10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Максимальная потребляемая мощность, ВA3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Угол наклона головной секции (вверх/вниз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.max30/5˚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Угол поворота головной секции (влево/вправо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.max20/20˚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Угол поворота тазовой секции (влево/вправо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.max19/19˚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Габаритные размеры аппарата (д.ш.в.),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м2050х650х7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284"/>
      <w:contextualSpacing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6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4:00Z</dcterms:created>
  <dc:creator>Оля</dc:creator>
  <dc:description/>
  <cp:keywords/>
  <dc:language>en-US</dc:language>
  <cp:lastModifiedBy>User</cp:lastModifiedBy>
  <cp:lastPrinted>2020-01-09T15:39:00Z</cp:lastPrinted>
  <dcterms:modified xsi:type="dcterms:W3CDTF">2020-01-09T09:43:00Z</dcterms:modified>
  <cp:revision>28</cp:revision>
  <dc:subject/>
  <dc:title>№</dc:title>
</cp:coreProperties>
</file>