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2444"/>
      </w:tblGrid>
      <w:tr>
        <w:trPr>
          <w:trHeight w:val="42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ГП на ПХВ «Павлодарская областная больница им Г. Султанова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рылымдық бөлімдердің атауы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екционный контроль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жататауы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ациялық процедураларының стандартта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: Жеке қорғаныс құралдарын пайдалану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кітілді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5 № 1-02-04/85-бұйрық «СОП әзірлеуге жауапкершілік жүктеу туралы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кіту күні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зірлеуш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Лауазы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А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ол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оло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шко Р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Б мейірбикес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макова В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лісілд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лық бөлігі жөніндегі директор орынбаса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емиров К.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І жөніндегі директор орынбаса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ыкова Г.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лісілу кү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ж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ндау үшін  жауап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рухананың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ц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сон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лданысқа енгізілген кү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нұсқ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өшірме №__   _____/  ___________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олы          ТА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962"/>
        <w:gridCol w:w="3056"/>
      </w:tblGrid>
      <w:tr>
        <w:trPr>
          <w:trHeight w:val="126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360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фекциялық бақылаудың операциялық процедураларының стандарттары</w:t>
            </w:r>
          </w:p>
        </w:tc>
      </w:tr>
      <w:tr>
        <w:trPr>
          <w:trHeight w:val="31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Стр.1 из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едакция №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влодар, 2025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ыл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ықтама: ЖҚҚ – жеке қорғаныс құралдары, қолданылатын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әсіптік инфекциялардан қорғау және жұмыс уақытында жеке қауіпсіздікті қамтамасыз ету.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қсаты: Ауруханаішілік инфекциялардың алдын алу.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тар: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алық халаттар/пижамалар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алық қалпақшалар (бір рет қолданылатын қалпақшалар)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ір рет қолданылатын маскалар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қорғаныс көзілдірігі немесе бет қалқандары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алық қолғап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яқ киімді ауыстыру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Құжаттама:</w:t>
      </w:r>
    </w:p>
    <w:p>
      <w:pPr>
        <w:pStyle w:val="Style19"/>
        <w:spacing w:lineRule="auto" w:line="240" w:before="0" w:after="0"/>
        <w:ind w:left="-127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ұсқаулық </w:t>
      </w:r>
      <w:r>
        <w:rPr>
          <w:rFonts w:cs="Times New Roman" w:ascii="Times New Roman" w:hAnsi="Times New Roman"/>
          <w:sz w:val="28"/>
          <w:szCs w:val="28"/>
        </w:rPr>
        <w:t xml:space="preserve"> журналы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ұтыну журналы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ологиялық процесс: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Қорғаныс құралдарын жұмыс беруші береді.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Қорғаныс құралдары қолжетімді жерде сақталуы және медицина қызметкерлеріне тегін берілуі тиіс.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алық қызметкерлер ауыспалы жұмыс киімінің үш жиынтығымен қамтамасыз етіледі.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найы киім күн сайын жұмыс ауысымының соңында ауыстырылады және жұмыс ауысымы кезінде ластанғандықтан, кірде жуылады. Арнайы киімдерді кір жуу үшін үйге апаруға тыйым салынады!!!!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ҚҚ қолдану жауапкершілігі медицина қызметкерлеріне жүктеледі.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ҚҚ жұмыс немесе кәдімгі киімді, іш киімді, теріні, көзді және басқа да шырышты қабаттарды бүкіл пайдалану мерзімі ішінде қанмен және басқа да дене сұйықтықтарымен жанасудан қорғауы керек.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ҚҚ киген кезде құрылғыдан немесе МО-дан шығуға тыйым салынады.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ұмысты бастамас бұрын: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лат, қалпақ, алжапқыш, маска (бет қорғанысы) және қолғап киіңіз.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устық инфекция хаттамасына сәйкес, қолданылатын дезинфекциялық ерітіндінің нұсқауларына сәйкес, бетті бір майлықпен дезинфекциялық ерітіндімен өңдеу арқылы жұмыс аймағын дайындаңыз.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Қолғапты шешіп, В класына тастаңыз.</w:t>
      </w:r>
    </w:p>
    <w:p>
      <w:pPr>
        <w:pStyle w:val="Style19"/>
        <w:spacing w:lineRule="auto" w:line="240" w:before="0" w:after="0"/>
        <w:ind w:left="-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Қолды жуу алгоритмі бойынша қолды жуыңыз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Әрбір медициналық процедура алдында медициналық қолғап киіледі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Әр науқастан кейін қолғап ауыстырылады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ір рет қолданылатын қолғаптарды қайта пайдалануға болмайды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ұмыс орнынан шығар алдында жеке қорғану құралдарын шешіп, В класты сөмкеге салыңыз, арнайы киімді «Қолданылған медицина қызметкерінің зығыр жинағын» белгіленген контейнерге салыңыз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ір рет қолданылатын шығын материалдарын кәдеге жарату үшін байламы бар сөмкелерді пайдаланыңыз. Олар жұмыс орнында ыңғайлы орналасуы және күнделікті ауыстырылуы керек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зинфекциялау құралдарының жұмыс ерітінділерін дайындаумен және медициналық мақсаттағы бұйымдарды дезинфекциялаумен байланысты жұмыстар арнайы киімді және жеке қорғану құралдарын (костюмдер, қолғаптар, бас киімдер, противогаздар немесе респираторлар) міндетті түрде пайдалана отырып жүргізілуге ​​тиіс.</w:t>
      </w:r>
    </w:p>
    <w:p>
      <w:pPr>
        <w:pStyle w:val="Normal"/>
        <w:spacing w:lineRule="auto" w:line="240" w:before="0" w:after="0"/>
        <w:ind w:left="-1276" w:hanging="0"/>
        <w:rPr/>
      </w:pPr>
      <w:r>
        <w:rPr>
          <w:rStyle w:val="S0"/>
          <w:sz w:val="28"/>
          <w:szCs w:val="28"/>
        </w:rPr>
        <w:t>15. Ерекше қауіпті инфекциялар топтары үшін 1 типті ЖҚҚ -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обаға қарсы костюм киіледі.</w:t>
      </w:r>
    </w:p>
    <w:tbl>
      <w:tblPr>
        <w:tblW w:w="9461" w:type="dxa"/>
        <w:jc w:val="left"/>
        <w:tblInd w:w="-10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4"/>
        <w:gridCol w:w="968"/>
        <w:gridCol w:w="1014"/>
        <w:gridCol w:w="999"/>
        <w:gridCol w:w="98"/>
        <w:gridCol w:w="1418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ипуляц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ялар атау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с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пак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р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қолғап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а-тамшылы инфекция эпидемияс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taphylococcus aureus тасымалдаудың оң нәтижесі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а-тамшылы инфекцияның алғашқы белгілерінің пайда болу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ғымдық және жалпы тазалау жұмыстарын жүргіз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lang w:val="kk-KZ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зинфекциялау құралдарын дайында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ин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калық бөлімшелер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ұқпалы науқастар бар палатала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азиялық процедураларды жүргізу (таңдау, ЦВК, ПВК, МК, трахеостома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Б/і, т/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анипу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лар жаса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перац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ялық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блок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тақ дәліз, жалпы аумақта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Операц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ялық залда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естезиология, реанимация және қарқынды терапия бөлімшесі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ұқпалы науқастарды оқшаулау бөлімі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термен тығыз байланыс (1 м-ден а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СО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Қызметтік бөлмеле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ймақтар (лас, таза, орау, стерильді, экспедиция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Кір жуу бөлмесі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 Қызметтік бөлмеле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Лас аймақ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рмативтік  баз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Халық денсаулығы және денсаулық сақтау жүйесі туралы» Қазақстан Республикасының 2022 жылғы 4 қыркүйектегі Кодексі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енсаулық сақтау объектілеріне қойылатын санитариялық-эпидемиологиялық талаптар» санитариялық қағидаларын бекіту туралы» Қазақстан Республикасы Денсаулық сақтау министрінің 2020 жылғы 11 тамыздағы No 96/2020 бұйрығ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езинфекцияны, дезинсекцияны және дератизацияны ұйымдастыруға және жүргізуге қойылатын санитариялық-эпидемиологиялық талаптар» санитариялық қағидаларын бекіту туралы» Қазақстан Республикасы Денсаулық сақтау министрлігінің 2022 жылғы 29 шілдедегі No ҚР ДСМ-68 бұйрығы.</w:t>
      </w:r>
    </w:p>
    <w:p>
      <w:pPr>
        <w:pStyle w:val="Style20"/>
        <w:rPr>
          <w:rStyle w:val="S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анитариялық, эпидемияға қарсы және санитариялық-эпидемиологиялық, вирустық инфекциялық және инфекциялық аурулардың алдын алу шараларын ұйымдастыруға және өткізуге қойылатын санитариялық-эпидемиологиялық талаптар» санитариялық қағидаларын бекіту туралы» Қазақстан Республикасы Денсаулық сақтау министрінің міндетін атқарушының 2021 жылғы 27 мамырдағы No 47 қаулысы. Олардың асқынулары (пневмония), менингококк инфекциясы, COVID-19 коронавирустық инфекция, шешек және қызыл и</w:t>
      </w:r>
      <w:r>
        <w:rPr>
          <w:rFonts w:cs="Times New Roman" w:ascii="Times New Roman" w:hAnsi="Times New Roman"/>
          <w:sz w:val="28"/>
          <w:szCs w:val="28"/>
          <w:lang w:val="kk-KZ"/>
        </w:rPr>
        <w:t>е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Өзгерістерді тіркеу парағы</w:t>
      </w:r>
    </w:p>
    <w:p>
      <w:pPr>
        <w:pStyle w:val="Standard"/>
        <w:ind w:firstLine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72"/>
        <w:gridCol w:w="2120"/>
        <w:gridCol w:w="2834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Өзгері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гізілг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андартты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өлі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арма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өмірі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Өзгеріс енгізі күні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Өзгеріс енгізгеннің ТАӘ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4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andard"/>
        <w:ind w:first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Таныстыру парағы</w:t>
      </w:r>
    </w:p>
    <w:p>
      <w:pPr>
        <w:pStyle w:val="Standard"/>
        <w:ind w:firstLine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993"/>
        <w:gridCol w:w="166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Ә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Лауазым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олы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9"/>
      <w:gridCol w:w="3969"/>
      <w:gridCol w:w="2639"/>
    </w:tblGrid>
    <w:tr>
      <w:trPr>
        <w:trHeight w:val="257" w:hRule="atLeast"/>
      </w:trPr>
      <w:tc>
        <w:tcPr>
          <w:tcW w:w="38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КГП на ПХВ «Павлодарская областная больница им Г. Султанова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en-US"/>
            </w:rPr>
            <w:drawing>
              <wp:inline distT="0" distB="0" distL="0" distR="0">
                <wp:extent cx="702310" cy="648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Применение средств индивидуальной защиты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Код:46</w:t>
          </w:r>
        </w:p>
      </w:tc>
    </w:tr>
    <w:tr>
      <w:trPr>
        <w:trHeight w:val="257" w:hRule="atLeast"/>
      </w:trPr>
      <w:tc>
        <w:tcPr>
          <w:tcW w:w="38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ерсия: 3 от 06.01.2025</w:t>
          </w:r>
        </w:p>
      </w:tc>
    </w:tr>
    <w:tr>
      <w:trPr>
        <w:trHeight w:val="257" w:hRule="atLeast"/>
      </w:trPr>
      <w:tc>
        <w:tcPr>
          <w:tcW w:w="38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9"/>
      <w:gridCol w:w="3969"/>
      <w:gridCol w:w="2639"/>
    </w:tblGrid>
    <w:tr>
      <w:trPr>
        <w:trHeight w:val="257" w:hRule="atLeast"/>
      </w:trPr>
      <w:tc>
        <w:tcPr>
          <w:tcW w:w="38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КГП на ПХВ «Павлодарская областная больница им Г. Султанова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en-US"/>
            </w:rPr>
            <w:drawing>
              <wp:inline distT="0" distB="0" distL="0" distR="0">
                <wp:extent cx="702310" cy="64833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Применение средств индивидуальной защиты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Код:46</w:t>
          </w:r>
        </w:p>
      </w:tc>
    </w:tr>
    <w:tr>
      <w:trPr>
        <w:trHeight w:val="257" w:hRule="atLeast"/>
      </w:trPr>
      <w:tc>
        <w:tcPr>
          <w:tcW w:w="38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ерсия: 3 от 06.01.2025</w:t>
          </w:r>
        </w:p>
      </w:tc>
    </w:tr>
    <w:tr>
      <w:trPr>
        <w:trHeight w:val="257" w:hRule="atLeast"/>
      </w:trPr>
      <w:tc>
        <w:tcPr>
          <w:tcW w:w="38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9:00Z</dcterms:created>
  <dc:creator>ОтдКадров</dc:creator>
  <dc:description/>
  <cp:keywords/>
  <dc:language>en-US</dc:language>
  <cp:lastModifiedBy>Пользователь</cp:lastModifiedBy>
  <cp:lastPrinted>2014-09-19T11:54:00Z</cp:lastPrinted>
  <dcterms:modified xsi:type="dcterms:W3CDTF">2025-10-02T07:50:00Z</dcterms:modified>
  <cp:revision>31</cp:revision>
  <dc:subject/>
  <dc:title/>
</cp:coreProperties>
</file>