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2444"/>
      </w:tblGrid>
      <w:tr>
        <w:trPr>
          <w:trHeight w:val="42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ГП на ПХВ «Павлодарская областная больница им Г. Султанова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екционный контроль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 операционных процедур: Применение средств  индивидуальной защиты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-02-04/85-од от 05.01.25г «О возложении ответственности за разработку СОП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г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шко Р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 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макова В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медицинской ч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емиров К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С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ыкова Г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 больниц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962"/>
        <w:gridCol w:w="3056"/>
      </w:tblGrid>
      <w:tr>
        <w:trPr>
          <w:trHeight w:val="126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360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андарты операционных процедур инфекционного контроля</w:t>
            </w:r>
          </w:p>
        </w:tc>
      </w:tr>
      <w:tr>
        <w:trPr>
          <w:trHeight w:val="31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тр.1 из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едакция 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влодар, 2025год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ИЗ-</w:t>
      </w:r>
      <w:r>
        <w:rPr>
          <w:rFonts w:cs="Times New Roman" w:ascii="Times New Roman" w:hAnsi="Times New Roman"/>
          <w:sz w:val="28"/>
          <w:szCs w:val="28"/>
        </w:rPr>
        <w:t xml:space="preserve"> средства индивидуальной  защиты, используются </w:t>
      </w:r>
    </w:p>
    <w:p>
      <w:pPr>
        <w:pStyle w:val="Normal"/>
        <w:spacing w:lineRule="auto" w:line="240" w:before="0" w:after="0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защиты от профессионального заражения и соблюдения мер индивидуальной безопасности в течение рабоче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2. Цель</w:t>
      </w:r>
      <w:r>
        <w:rPr>
          <w:rStyle w:val="S0"/>
          <w:sz w:val="28"/>
          <w:szCs w:val="28"/>
        </w:rPr>
        <w:t>: профилактика внутрибольничной инфе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ие халаты/пиж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колпаки (одноразовые шап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азовые м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или экраны для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ая обу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кумент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 проведения инструк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учета израсходованных 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хнологический процес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приспособления  обеспечиваются работод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защиты должны храниться в доступном месте и предоставляться медработникам бесплат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ерсонал обеспечивается тремя комплектами сменной рабочей одеж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спец  одежды осуществляется ежедневно в конце рабочей смены и по мере загрязнения в течении рабочей смены, стирка проводится  в прачечной. </w:t>
      </w:r>
      <w:r>
        <w:rPr>
          <w:rFonts w:cs="Times New Roman" w:ascii="Times New Roman" w:hAnsi="Times New Roman"/>
          <w:b/>
          <w:sz w:val="28"/>
          <w:szCs w:val="28"/>
        </w:rPr>
        <w:t>Запрещено уносить спец одежду на стирку домой!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менение  СИЗ  лежит на самих медработни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  должны предохранять рабочую или обычную одежду, нижнее белье, кожные покровы, глаза, и другие слизистые оболочки от контакта с кровью и другими биологическими жидкостями в течение всего периода использования эти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за пределы подразделения, МО  в средствах защиты запрещ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:</w:t>
      </w:r>
    </w:p>
    <w:p>
      <w:pPr>
        <w:pStyle w:val="Style19"/>
        <w:spacing w:lineRule="auto" w:line="240" w:before="0" w:after="0"/>
        <w:ind w:left="-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ть халат, колпак, фартук, маску (защитный экран), перчатки</w:t>
      </w:r>
    </w:p>
    <w:p>
      <w:pPr>
        <w:pStyle w:val="Style19"/>
        <w:spacing w:lineRule="auto" w:line="240" w:before="0" w:after="0"/>
        <w:ind w:left="-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ить рабочее место – поверхность обработать дезраствором,   способом однократного протирания, согласно аннотации используемого дез. раствора, по режиму вирусных инфекций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ять перчатки, утилизировать в класс Б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мыть руки по алгоритму мытья рук</w:t>
      </w:r>
    </w:p>
    <w:p>
      <w:pPr>
        <w:pStyle w:val="Style19"/>
        <w:spacing w:lineRule="auto" w:line="240" w:before="0" w:after="0"/>
        <w:ind w:left="-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дицинские перчатки  надеваются перед каждым выполнением медицинских манипуляций.  </w:t>
      </w:r>
    </w:p>
    <w:p>
      <w:pPr>
        <w:pStyle w:val="Style19"/>
        <w:spacing w:lineRule="auto" w:line="240" w:before="0" w:after="0"/>
        <w:ind w:left="-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мена перчаток проводится после каждого пациента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допускается повторное использование  одноразовых перчаток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д тем, как покинуть рабочее место, следует снять индивидуальные средства защиты и поместить их в пакет класса Б, спец. одежду  в выделенную емкость  «Сбор использованного белья мед. работников».</w:t>
      </w:r>
    </w:p>
    <w:p>
      <w:pPr>
        <w:pStyle w:val="Normal"/>
        <w:spacing w:lineRule="auto" w:line="240" w:before="0" w:after="0"/>
        <w:ind w:left="-1276" w:hanging="0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ля утилизации одноразовых расходных материалов использовать пакеты со стяжками, которые должны удобно располагаться на рабочем месте и заменяться ежедневно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Style w:val="S0"/>
          <w:sz w:val="28"/>
          <w:szCs w:val="28"/>
        </w:rPr>
        <w:t>14. Работы по приготовлению рабочих растворов дез. средств и дезинфекция ИМН проводи с обязательным использованием специальной одежды и индивидуальных средств защиты (костюмы, перчатки, головные уборы, противогазы или респираторы).</w:t>
      </w:r>
    </w:p>
    <w:p>
      <w:pPr>
        <w:pStyle w:val="Normal"/>
        <w:spacing w:lineRule="auto" w:line="240" w:before="0" w:after="0"/>
        <w:ind w:left="-1276" w:hanging="0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5. Для группы особо опасных инфекций одевается СИЗ- противочумный костюм 1 типа.</w:t>
      </w:r>
    </w:p>
    <w:p>
      <w:pPr>
        <w:pStyle w:val="Normal"/>
        <w:spacing w:lineRule="auto" w:line="240" w:before="0" w:after="0"/>
        <w:ind w:left="-1276" w:hanging="0"/>
        <w:rPr>
          <w:rStyle w:val="S0"/>
          <w:sz w:val="28"/>
          <w:szCs w:val="28"/>
        </w:rPr>
      </w:pPr>
      <w:r>
        <w:rPr/>
      </w:r>
    </w:p>
    <w:tbl>
      <w:tblPr>
        <w:tblW w:w="9461" w:type="dxa"/>
        <w:jc w:val="left"/>
        <w:tblInd w:w="-1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4"/>
        <w:gridCol w:w="968"/>
        <w:gridCol w:w="1014"/>
        <w:gridCol w:w="999"/>
        <w:gridCol w:w="98"/>
        <w:gridCol w:w="1418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анипуля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с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па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р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чатки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Эпидемия воздушно-капельной инфек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ложительный результат на носительство золотистого стафилокок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явление первых признаков воздушно-капельной инфек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оведение текущей и генеральной убор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риготовление дезинфицирующих средст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инические отделения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Палаты с инфекционными больны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Проведение инвазивных процедур (перевязка, ЦВК, ПВК, МК, трахеостом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Проведение в/м, в/в манипуля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ерационный блок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Общий коридор, кабинеты общего поль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Операционные зал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ение анестезиологии, реанимации и интенсивной терапии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Изолятор для инфекционных бо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Близкий контакт с пациентами (меньше 1м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СО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Бытовые помещ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Зоны (грязная, чистая, упаковочная, стерильная, экспедиция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чечная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Бытовые помещ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 грязная з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рмативная база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Республики Казахстан «О здоровье  народа и системе здравоохранения» от 04.09.2022г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Style w:val="S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1"/>
          <w:b w:val="false"/>
          <w:sz w:val="28"/>
          <w:szCs w:val="28"/>
        </w:rPr>
        <w:t>Приказ Министра здравоохранения Республики Казахстан от 11 августа 2020 года № 96/2020 «Об утверждении Санитарных правил «Санитарно-эпидемиологические требования к объектам здравоохранения»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eastAsia="Calibri"/>
          <w:b w:val="false"/>
          <w:sz w:val="28"/>
          <w:szCs w:val="28"/>
        </w:rPr>
        <w:t xml:space="preserve">  </w:t>
      </w:r>
      <w:r>
        <w:rPr>
          <w:rStyle w:val="S1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каз МЗ РК от 29 июля 2022 года № ҚР ДСМ-68 «Об утверждении Санитарных правил "Санитарно-эпидемиологические требования к организации и проведению дезинфекции, дезинсекции и дератизации"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и.о. Министра здравоохранения Республики Казахстан от 27 мая 2021 года № 47 «Об утверждении Санитарных правил "Санитарно-эпидемиологические требования к организации и проведению санитарно-противоэпидемических, санитарно-профилактических мероприятий при острых респираторных вирусных инфекциях, гриппе и их осложнениях (пневмонии), менингококковой инфекции, коронавирусной инфекции COVID-19, ветряной оспе и скарлатине"».</w:t>
      </w:r>
    </w:p>
    <w:p>
      <w:pPr>
        <w:pStyle w:val="Style20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rFonts w:eastAsia="Calibri"/>
          <w:b w:val="false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.</w:t>
      </w:r>
    </w:p>
    <w:p>
      <w:pPr>
        <w:pStyle w:val="Style20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ункта стандарта, в которое внесено из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лица, внесшего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993"/>
        <w:gridCol w:w="16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ГП на ПХВ «Павлодарская областная больница им Г. Султанова»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969"/>
      <w:gridCol w:w="2639"/>
    </w:tblGrid>
    <w:tr>
      <w:trPr>
        <w:trHeight w:val="257" w:hRule="atLeast"/>
      </w:trPr>
      <w:tc>
        <w:tcPr>
          <w:tcW w:w="3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ГП на ПХВ «Павлодарская областная больница им Г. Султанов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drawing>
              <wp:inline distT="0" distB="0" distL="0" distR="0">
                <wp:extent cx="702310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Применение средств индивидуальной защиты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од:46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3 от 06.01.2025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969"/>
      <w:gridCol w:w="2639"/>
    </w:tblGrid>
    <w:tr>
      <w:trPr>
        <w:trHeight w:val="257" w:hRule="atLeast"/>
      </w:trPr>
      <w:tc>
        <w:tcPr>
          <w:tcW w:w="3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ГП на ПХВ «Павлодарская областная больница им Г. Султанов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drawing>
              <wp:inline distT="0" distB="0" distL="0" distR="0">
                <wp:extent cx="702310" cy="6483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Применение средств индивидуальной защиты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од:46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3 от 06.01.2025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9:00Z</dcterms:created>
  <dc:creator>ОтдКадров</dc:creator>
  <dc:description/>
  <cp:keywords/>
  <dc:language>en-US</dc:language>
  <cp:lastModifiedBy>RePack by Diakov</cp:lastModifiedBy>
  <cp:lastPrinted>2014-09-19T11:54:00Z</cp:lastPrinted>
  <dcterms:modified xsi:type="dcterms:W3CDTF">2025-03-13T07:40:00Z</dcterms:modified>
  <cp:revision>26</cp:revision>
  <dc:subject/>
  <dc:title/>
</cp:coreProperties>
</file>